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5.10.2017</w:t>
        <w:tab/>
        <w:tab/>
        <w:tab/>
        <w:tab/>
        <w:tab/>
        <w:tab/>
        <w:tab/>
        <w:tab/>
        <w:tab/>
        <w:tab/>
        <w:t>№ 78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7 году в городе Армянске мероприятий, посвященных Дню Неизвестного Сол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   Федеральным Законом  от  06.10.2003  №131-ФЗ  «Об  общих  принципах  организации  местного  самоуправления  в  Российской  Федерации»,  Федеральным  Законом  от  13.03.1995  №32-ФЗ  «О  днях  воинской  славы и  памятных датах России», Законом Республики Крым от 29.12.2014 № 55-ЗРК/2014 «О праздниках и памятных датах в Республике Крым», распоряжением Совета министров Республики Крым от 09.10.2017 №1127-р «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О подготовке и проведении в 2017 году в Республике Крым мероприятий, посвященных Дню  Неизвестного Солдата»,   </w:t>
      </w:r>
      <w:r>
        <w:rPr>
          <w:rFonts w:cs="Times New Roman" w:ascii="Times New Roman" w:hAnsi="Times New Roman"/>
          <w:sz w:val="27"/>
          <w:szCs w:val="27"/>
        </w:rPr>
        <w:t xml:space="preserve">с целью организации   и   проведения в городе Армянске мероприятий, посвященных  Дню  Неизвестного Солдата, администрация города Армянск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по подготовке и проведению в городе Армянске Дня Неизвестного Солдат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ям Плана мероприятий обеспечить его своевременное выполн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8 декабря 2017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25 декаб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образования (Ужитчак В.Э) и Отделу культуры и межнациональных отношений администрации города Армянска  (Фазилова Л.Д.) обеспечить выполнение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меститель главы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 </w:t>
        <w:tab/>
      </w:r>
      <w:r>
        <w:rPr>
          <w:rFonts w:cs="Times New Roman" w:ascii="Times New Roman" w:hAnsi="Times New Roman"/>
          <w:b/>
          <w:sz w:val="27"/>
          <w:szCs w:val="27"/>
        </w:rPr>
        <w:t>Э.А. Мироненко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25.10.2017 № 7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в городе Армян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я Неизвестного Сол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и проведение мероприятий по содержанию в порядке мест, связанных с историческими событиями Великой Отечественной войны 1941-1945 годов, расчистить подъездную дорогу к памят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образовательных учреждений города и молодежи с ветеранами Великой Отечественной войны 1941-1945 годов в рамках Всероссийской акции «День Неизвестного Солда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школ  города Армянска в торжественно-мемориальных мероприятиях с возложением цветов к памятникам, памятным знакам и мемориалам воинам-освободите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3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городских библиотеках и музее книжных выставок, выставок фотодокументов, мемуарной и исторической литературы, бесед, посвященных Дню Неизвестного Солдата и подвигам защитников отечеств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щеобразовательных школ города выставок, посвященных подвигам защитников Отече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широкого освещения в средствах массовой информации мероприятий, посвященных Дню Неизвестного Сол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Фазилова</w:t>
      </w:r>
    </w:p>
    <w:sectPr>
      <w:type w:val="nextPage"/>
      <w:pgSz w:w="11906" w:h="16838"/>
      <w:pgMar w:left="1701" w:right="566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7:00Z</dcterms:created>
  <dc:creator>Сергей</dc:creator>
  <dc:description/>
  <cp:keywords/>
  <dc:language>en-US</dc:language>
  <cp:lastModifiedBy>АХЧ</cp:lastModifiedBy>
  <cp:lastPrinted>2017-10-25T10:22:00Z</cp:lastPrinted>
  <dcterms:modified xsi:type="dcterms:W3CDTF">2017-10-30T12:27:00Z</dcterms:modified>
  <cp:revision>8</cp:revision>
  <dc:subject/>
  <dc:title/>
</cp:coreProperties>
</file>